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HIT RUN THROW EVENT RULE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HITTING- </w:t>
      </w:r>
    </w:p>
    <w:p>
      <w:pPr>
        <w:pStyle w:val="Normal"/>
        <w:rPr/>
      </w:pPr>
      <w:r>
        <w:rPr/>
        <w:tab/>
      </w:r>
      <w:r>
        <w:rPr>
          <w:rFonts w:cs="Century Gothic" w:ascii="Century Gothic" w:hAnsi="Century Gothic"/>
          <w:b/>
          <w:sz w:val="20"/>
          <w:szCs w:val="20"/>
        </w:rPr>
        <w:t>T-Ball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Hit the ball off the T. Three balls will be hit.  Furthest hit ball will be counted.   Ball will be marked the first place it hits the ground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not where it rolls and stops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rFonts w:cs="Century Gothic" w:ascii="Century Gothic" w:hAnsi="Century Gothic"/>
          <w:b/>
          <w:sz w:val="20"/>
          <w:szCs w:val="20"/>
        </w:rPr>
        <w:t>American, National, Major, Intermediate &amp; JR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Coach/ Asst. Coach will pitch 3 balls to their Player.  Ball will be marked the first place it hits the ground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not where it rolls and stops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RUNNING- </w:t>
      </w:r>
    </w:p>
    <w:p>
      <w:pPr>
        <w:pStyle w:val="Normal"/>
        <w:rPr/>
      </w:pPr>
      <w:r>
        <w:rPr/>
        <w:tab/>
      </w:r>
      <w:r>
        <w:rPr>
          <w:rFonts w:cs="Century Gothic" w:ascii="Century Gothic" w:hAnsi="Century Gothic"/>
          <w:b/>
          <w:sz w:val="20"/>
          <w:szCs w:val="20"/>
        </w:rPr>
        <w:t>All Divisions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Each runner will run the bases twice </w:t>
      </w:r>
      <w:r>
        <w:rPr>
          <w:rFonts w:cs="Century Gothic" w:ascii="Century Gothic" w:hAnsi="Century Gothic"/>
          <w:b/>
          <w:sz w:val="20"/>
          <w:szCs w:val="20"/>
        </w:rPr>
        <w:t>(NOT BACK TO BACK RUNS)</w:t>
      </w:r>
      <w:r>
        <w:rPr>
          <w:rFonts w:cs="Century Gothic" w:ascii="Century Gothic" w:hAnsi="Century Gothic"/>
          <w:sz w:val="20"/>
          <w:szCs w:val="20"/>
        </w:rPr>
        <w:t xml:space="preserve"> with fastest time counting.  If runner misses the base and does not touch it a 3 second penalty will be added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THROWING-</w:t>
      </w:r>
    </w:p>
    <w:p>
      <w:pPr>
        <w:pStyle w:val="Normal"/>
        <w:rPr/>
      </w:pPr>
      <w:r>
        <w:rPr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T-Ball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Target will be set up ON THE pitching mound they will throw 2 balls from home plate. Ball must hit target in the air cannot bounce and hit target. Hitting target 1 point in the catcher hole on target 3 points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rFonts w:cs="Century Gothic" w:ascii="Century Gothic" w:hAnsi="Century Gothic"/>
          <w:b/>
          <w:sz w:val="20"/>
          <w:szCs w:val="20"/>
        </w:rPr>
        <w:t>America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rget will be set up in front of second base just on the grass same rules apply.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cs="Century Gothic" w:ascii="Century Gothic" w:hAnsi="Century Gothic"/>
          <w:b/>
          <w:sz w:val="20"/>
          <w:szCs w:val="20"/>
        </w:rPr>
        <w:t>National, Major, Intermediate &amp; JR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Target will be set up behind second base same rules apply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ROUND THE HORN- JR. DIVISION ONL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Using the team’s infield players in their positions. The ball is thrown pitcher, catcher, 3</w:t>
      </w:r>
      <w:r>
        <w:rPr>
          <w:rFonts w:cs="Century Gothic" w:ascii="Century Gothic" w:hAnsi="Century Gothic"/>
          <w:sz w:val="20"/>
          <w:szCs w:val="20"/>
          <w:vertAlign w:val="superscript"/>
        </w:rPr>
        <w:t>rd</w:t>
      </w:r>
      <w:r>
        <w:rPr>
          <w:rFonts w:cs="Century Gothic" w:ascii="Century Gothic" w:hAnsi="Century Gothic"/>
          <w:sz w:val="20"/>
          <w:szCs w:val="20"/>
        </w:rPr>
        <w:t>, 2</w:t>
      </w:r>
      <w:r>
        <w:rPr>
          <w:rFonts w:cs="Century Gothic" w:ascii="Century Gothic" w:hAnsi="Century Gothic"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sz w:val="20"/>
          <w:szCs w:val="20"/>
        </w:rPr>
        <w:t>, 1</w:t>
      </w:r>
      <w:r>
        <w:rPr>
          <w:rFonts w:cs="Century Gothic" w:ascii="Century Gothic" w:hAnsi="Century Gothic"/>
          <w:sz w:val="20"/>
          <w:szCs w:val="20"/>
          <w:vertAlign w:val="superscript"/>
        </w:rPr>
        <w:t>st</w:t>
      </w:r>
      <w:r>
        <w:rPr>
          <w:rFonts w:cs="Century Gothic" w:ascii="Century Gothic" w:hAnsi="Century Gothic"/>
          <w:sz w:val="20"/>
          <w:szCs w:val="20"/>
        </w:rPr>
        <w:t xml:space="preserve">, SS, catcher. Teams get two tries. Fastest time wins. Missed ball 3 second penalty will be added.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rPr>
          <w:rFonts w:ascii="Avenir 55 Roman;Corbel" w:hAnsi="Avenir 55 Roman;Corbel" w:cs="Avenir 55 Roman;Corbel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Avenir 55 Roman;Corbel" w:hAnsi="Avenir 55 Roman;Corbel" w:cs="Avenir 55 Roman;Corbel"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color w:val="000000"/>
          <w:sz w:val="20"/>
          <w:szCs w:val="20"/>
        </w:rPr>
        <w:t xml:space="preserve">NO ENTRIES WILL BE ACCEPTED ON EVENT DAY   </w:t>
      </w:r>
    </w:p>
    <w:p>
      <w:pPr>
        <w:pStyle w:val="Normal"/>
        <w:rPr>
          <w:rFonts w:ascii="Avenir 55 Roman;Corbel" w:hAnsi="Avenir 55 Roman;Corbel" w:cs="Avenir 55 Roman;Corbel"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color w:val="000000"/>
          <w:sz w:val="20"/>
          <w:szCs w:val="20"/>
        </w:rPr>
        <w:t>PLAYERS MUST BE IN UNIFORM</w:t>
      </w:r>
    </w:p>
    <w:p>
      <w:pPr>
        <w:pStyle w:val="Normal"/>
        <w:rPr>
          <w:rFonts w:ascii="Avenir 55 Roman;Corbel" w:hAnsi="Avenir 55 Roman;Corbel" w:cs="Avenir 55 Roman;Corbel"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venir 55 Roman;Corbel" w:hAnsi="Avenir 55 Roman;Corbel" w:cs="Avenir 55 Roman;Corbel"/>
          <w:b/>
          <w:b/>
          <w:color w:val="FF0000"/>
          <w:sz w:val="20"/>
          <w:szCs w:val="20"/>
          <w:u w:val="single"/>
        </w:rPr>
      </w:pPr>
      <w:r>
        <w:rPr>
          <w:rFonts w:cs="Avenir 55 Roman;Corbel" w:ascii="Avenir 55 Roman;Corbel" w:hAnsi="Avenir 55 Roman;Corbel"/>
          <w:color w:val="000000"/>
          <w:sz w:val="20"/>
          <w:szCs w:val="20"/>
        </w:rPr>
        <w:t xml:space="preserve">PLAYERS CAN ONLY BE ENTERED FOR ONE EVENT. </w:t>
      </w:r>
      <w:r>
        <w:rPr>
          <w:rFonts w:cs="Avenir 55 Roman;Corbel" w:ascii="Avenir 55 Roman;Corbel" w:hAnsi="Avenir 55 Roman;Corbel"/>
          <w:b/>
          <w:color w:val="FF0000"/>
          <w:sz w:val="20"/>
          <w:szCs w:val="20"/>
        </w:rPr>
        <w:t>**</w:t>
      </w:r>
      <w:r>
        <w:rPr>
          <w:rFonts w:cs="Avenir 55 Roman;Corbel" w:ascii="Avenir 55 Roman;Corbel" w:hAnsi="Avenir 55 Roman;Corbel"/>
          <w:color w:val="FF0000"/>
          <w:sz w:val="20"/>
          <w:szCs w:val="20"/>
        </w:rPr>
        <w:t xml:space="preserve"> </w:t>
      </w:r>
      <w:r>
        <w:rPr>
          <w:rFonts w:cs="Avenir 55 Roman;Corbel" w:ascii="Avenir 55 Roman;Corbel" w:hAnsi="Avenir 55 Roman;Corbel"/>
          <w:b/>
          <w:color w:val="FF0000"/>
          <w:sz w:val="20"/>
          <w:szCs w:val="20"/>
          <w:u w:val="single"/>
        </w:rPr>
        <w:t xml:space="preserve">LET THE PLAYER DECIDE WHAT EVENT THEY WANT TO DO.  </w:t>
      </w:r>
    </w:p>
    <w:p>
      <w:pPr>
        <w:pStyle w:val="Normal"/>
        <w:numPr>
          <w:ilvl w:val="0"/>
          <w:numId w:val="2"/>
        </w:numPr>
        <w:rPr/>
      </w:pPr>
      <w:r>
        <w:rPr>
          <w:rFonts w:cs="Avenir 55 Roman;Corbel" w:ascii="Avenir 55 Roman;Corbel" w:hAnsi="Avenir 55 Roman;Corbel"/>
          <w:color w:val="000000"/>
          <w:sz w:val="20"/>
          <w:szCs w:val="20"/>
        </w:rPr>
        <w:t>ANY PLAYER THAT PARTICIPATES IN MORE THAN ONE EVENT WILL BE DISQUALIFIED FROM ALL EVENTS!</w:t>
      </w:r>
    </w:p>
    <w:p>
      <w:pPr>
        <w:pStyle w:val="Normal"/>
        <w:numPr>
          <w:ilvl w:val="0"/>
          <w:numId w:val="2"/>
        </w:numPr>
        <w:rPr/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  <w:t>ONLY ONE COACH PER TEAM WILL BE ALLOWED IN THE DUGOUT WITH THE PLAYERS</w:t>
      </w:r>
    </w:p>
    <w:p>
      <w:pPr>
        <w:pStyle w:val="Normal"/>
        <w:numPr>
          <w:ilvl w:val="0"/>
          <w:numId w:val="2"/>
        </w:numPr>
        <w:rPr/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  <w:t>NO COACHES ALLOWED ON THE FIELD</w:t>
      </w:r>
    </w:p>
    <w:p>
      <w:pPr>
        <w:pStyle w:val="Normal"/>
        <w:numPr>
          <w:ilvl w:val="0"/>
          <w:numId w:val="2"/>
        </w:numPr>
        <w:rPr/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  <w:t>NO TEAM MOMS OR HELPERS WILL BE ALLOWED IN THE DUGOUTS OR ON THE FIELD</w:t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color w:val="000000"/>
        </w:rPr>
      </w:pPr>
      <w:r>
        <w:rPr>
          <w:rFonts w:cs="Avenir 55 Roman;Corbel" w:ascii="Avenir 55 Roman;Corbel" w:hAnsi="Avenir 55 Roman;Corbel"/>
          <w:color w:val="000000"/>
        </w:rPr>
        <w:t>AFTER all calculations have been verified, the winners WILL be announced at the end of the event for 1st, 2nd, 3rd Place!</w:t>
      </w:r>
    </w:p>
    <w:p>
      <w:pPr>
        <w:pStyle w:val="Normal"/>
        <w:rPr>
          <w:rFonts w:ascii="Avenir 55 Roman;Corbel" w:hAnsi="Avenir 55 Roman;Corbel" w:cs="Avenir 55 Roman;Corbel"/>
          <w:color w:val="000000"/>
        </w:rPr>
      </w:pPr>
      <w:r>
        <w:rPr>
          <w:rFonts w:cs="Avenir 55 Roman;Corbel" w:ascii="Avenir 55 Roman;Corbel" w:hAnsi="Avenir 55 Roman;Corbel"/>
          <w:color w:val="000000"/>
        </w:rPr>
      </w:r>
    </w:p>
    <w:p>
      <w:pPr>
        <w:pStyle w:val="Normal"/>
        <w:rPr>
          <w:rFonts w:ascii="Avenir 55 Roman;Corbel" w:hAnsi="Avenir 55 Roman;Corbel" w:cs="Avenir 55 Roman;Corbel"/>
          <w:color w:val="000000"/>
        </w:rPr>
      </w:pPr>
      <w:r>
        <w:rPr>
          <w:rFonts w:cs="Avenir 55 Roman;Corbel" w:ascii="Avenir 55 Roman;Corbel" w:hAnsi="Avenir 55 Roman;Corbel"/>
          <w:color w:val="000000"/>
        </w:rPr>
      </w:r>
    </w:p>
    <w:p>
      <w:pPr>
        <w:pStyle w:val="Normal"/>
        <w:rPr>
          <w:rFonts w:ascii="Avenir 55 Roman;Corbel" w:hAnsi="Avenir 55 Roman;Corbel" w:cs="Avenir 55 Roman;Corbel"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color w:val="000000"/>
          <w:sz w:val="20"/>
          <w:szCs w:val="20"/>
        </w:rPr>
      </w:r>
    </w:p>
    <w:p>
      <w:pPr>
        <w:pStyle w:val="Normal"/>
        <w:rPr>
          <w:rFonts w:ascii="Gungsuh" w:hAnsi="Gungsuh" w:eastAsia="Gungsuh" w:cs="Aharoni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  <w:t xml:space="preserve">ATTACHED IS YOUR ENTRY FORM == ENTRY FORM MUST BE RETURNED </w:t>
      </w:r>
    </w:p>
    <w:p>
      <w:pPr>
        <w:pStyle w:val="Normal"/>
        <w:rPr>
          <w:rFonts w:ascii="Avenir 55 Roman;Corbel" w:hAnsi="Avenir 55 Roman;Corbel" w:eastAsia="Gungsuh" w:cs="Avenir 55 Roman;Corbel"/>
          <w:b/>
          <w:b/>
          <w:color w:val="000000"/>
          <w:sz w:val="20"/>
          <w:szCs w:val="20"/>
        </w:rPr>
      </w:pPr>
      <w:r>
        <w:rPr>
          <w:rFonts w:eastAsia="Gungsuh"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  <w:t xml:space="preserve">ENTRY FORM    </w:t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  <w:t>DIVISION__________________________________                 TEAM________________________________________</w:t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  <w:t>MANAGER/ COACH_________________________________</w:t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HITTING EV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venir 55 Roman;Corbel" w:hAnsi="Avenir 55 Roman;Corbel" w:cs="Avenir 55 Roman;Corbel"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  <w:t>OR 5___________________________________________      7_____________________________________</w:t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eastAsia="Avenir 55 Roman;Corbel" w:cs="Avenir 55 Roman;Corbel" w:ascii="Avenir 55 Roman;Corbel" w:hAnsi="Avenir 55 Roman;Corbel"/>
          <w:b/>
          <w:color w:val="000000"/>
          <w:sz w:val="20"/>
          <w:szCs w:val="20"/>
        </w:rPr>
        <w:t xml:space="preserve">        </w:t>
      </w: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  <w:t>6___________________________________________     8_____________________________________</w:t>
        <w:tab/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RUNNING EV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venir 55 Roman;Corbel" w:hAnsi="Avenir 55 Roman;Corbel" w:cs="Avenir 55 Roman;Corbel"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  <w:t>OR 5___________________________________________      7_____________________________________</w:t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eastAsia="Avenir 55 Roman;Corbel" w:cs="Avenir 55 Roman;Corbel" w:ascii="Avenir 55 Roman;Corbel" w:hAnsi="Avenir 55 Roman;Corbel"/>
          <w:b/>
          <w:color w:val="000000"/>
          <w:sz w:val="20"/>
          <w:szCs w:val="20"/>
        </w:rPr>
        <w:t xml:space="preserve">        </w:t>
      </w: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  <w:t>6___________________________________________     8_____________________________________</w:t>
        <w:tab/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color w:val="000000"/>
          <w:sz w:val="20"/>
          <w:szCs w:val="20"/>
        </w:rPr>
      </w:r>
    </w:p>
    <w:p>
      <w:pPr>
        <w:pStyle w:val="Normal"/>
        <w:rPr/>
      </w:pPr>
      <w:r>
        <w:rPr/>
        <w:t>THROWING EV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venir 55 Roman;Corbel" w:hAnsi="Avenir 55 Roman;Corbel" w:cs="Avenir 55 Roman;Corbel"/>
                <w:color w:val="000000"/>
                <w:sz w:val="20"/>
                <w:szCs w:val="20"/>
              </w:rPr>
            </w:pPr>
            <w:r>
              <w:rPr>
                <w:rFonts w:cs="Avenir 55 Roman;Corbel" w:ascii="Avenir 55 Roman;Corbel" w:hAnsi="Avenir 55 Roman;Corbe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venir 55 Roman;Corbel" w:hAnsi="Avenir 55 Roman;Corbel" w:cs="Avenir 55 Roman;Corbel"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  <w:t>OR 5___________________________________________      7_____________________________________</w:t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eastAsia="Avenir 55 Roman;Corbel" w:cs="Avenir 55 Roman;Corbel" w:ascii="Avenir 55 Roman;Corbel" w:hAnsi="Avenir 55 Roman;Corbel"/>
          <w:b/>
          <w:color w:val="000000"/>
          <w:sz w:val="20"/>
          <w:szCs w:val="20"/>
        </w:rPr>
        <w:t xml:space="preserve">        </w:t>
      </w: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  <w:t>6___________________________________________     8_____________________________________</w:t>
        <w:tab/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p>
      <w:pPr>
        <w:pStyle w:val="Normal"/>
        <w:rPr>
          <w:rFonts w:ascii="Avenir 55 Roman;Corbel" w:hAnsi="Avenir 55 Roman;Corbel" w:cs="Avenir 55 Roman;Corbel"/>
          <w:b/>
          <w:b/>
          <w:color w:val="000000"/>
          <w:sz w:val="20"/>
          <w:szCs w:val="20"/>
        </w:rPr>
      </w:pPr>
      <w:r>
        <w:rPr>
          <w:rFonts w:cs="Avenir 55 Roman;Corbel" w:ascii="Avenir 55 Roman;Corbel" w:hAnsi="Avenir 55 Roman;Corbel"/>
          <w:b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venir 55 Roman">
    <w:altName w:val="Corbel"/>
    <w:charset w:val="00"/>
    <w:family w:val="auto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4:00Z</dcterms:created>
  <dc:creator>Owner</dc:creator>
  <dc:description/>
  <cp:keywords/>
  <dc:language>en-US</dc:language>
  <cp:lastModifiedBy>Lori Barrientos</cp:lastModifiedBy>
  <cp:lastPrinted>2020-02-18T13:38:00Z</cp:lastPrinted>
  <dcterms:modified xsi:type="dcterms:W3CDTF">2020-02-18T19:38:00Z</dcterms:modified>
  <cp:revision>6</cp:revision>
  <dc:subject/>
  <dc:title>Throwing-</dc:title>
</cp:coreProperties>
</file>